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DUT gestion logistique et transport</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DUT Gestion Logistique et Transport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pPr>
      <w:r>
        <w:rPr>
          <w:rFonts w:cs="Tahoma" w:ascii="Tahoma" w:hAnsi="Tahoma"/>
          <w:bCs/>
          <w:color w:val="000000"/>
        </w:rPr>
        <w:t>Que faire de mon avenir professionnel ? Je me suis tout d’abord demander quelles étaient mes goûts personnels et mes capacités ou tout du moins les domaines dans lesquelles, il me semblait avoir des facilité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Attirer par la communication,  j’apprécie gérer les conflits, trouver des solutions et gérer des produits, des stocks. Aussi, les métiers du transport et en particulier les débouchés en logistique, administratif ou service clientèl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Organisé, rigoureux, doté de réelles capacités de communication,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que vous jugerez util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4:44:00Z</dcterms:created>
  <dc:creator>LaLettre.com</dc:creator>
  <dc:description/>
  <cp:keywords/>
  <dc:language>en-US</dc:language>
  <cp:lastModifiedBy>Moi</cp:lastModifiedBy>
  <cp:lastPrinted>2005-11-21T20:59:00Z</cp:lastPrinted>
  <dcterms:modified xsi:type="dcterms:W3CDTF">2010-01-23T14:44: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