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STID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DUT STID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Faire parler les chiffres, voilà ce que j’apprécie dans les statistiques. Analyser une situation, un fait, une observation grâce à une gestion statistique informatisée, c’est ce qui m’intéresse d’apprendre dans cette for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uis particulièrement attiré par les résultats qui peuvent ressortir d’une étude statistique et souhaite acquérir les compétences nécessaire à l’obtention d’un travail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, ayant un gout prononcé pour les chiffres et l’informatique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0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5T20:0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