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DUT sciences et génie des matériaux</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DUT Sciences et Génie des Matériaux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pPr>
      <w:r>
        <w:rPr>
          <w:rFonts w:cs="Tahoma" w:ascii="Tahoma" w:hAnsi="Tahoma"/>
          <w:bCs/>
          <w:color w:val="000000"/>
        </w:rPr>
        <w:t>Les matériaux utilisés pour réaliser un produit ne sont pas définis par hasard. J’ai toujours été curieux de comprendre quel était le processus d’élaboration dans le choix du matériau choisi et les fonctionnalités possibl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aimerais acquérir les compétences nécessaires pour analyser à l’aide d’un cahier des charges incorporant les considérations techniques, économiques et environnementale, la conception d’un produi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et rigoureux et doté de très bonnes connaissances en physique,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02:00Z</dcterms:created>
  <dc:creator>LaLettre.com</dc:creator>
  <dc:description/>
  <cp:keywords/>
  <dc:language>en-US</dc:language>
  <cp:lastModifiedBy>Moi</cp:lastModifiedBy>
  <cp:lastPrinted>2005-11-21T20:59:00Z</cp:lastPrinted>
  <dcterms:modified xsi:type="dcterms:W3CDTF">2010-01-18T20:11: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