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DUT techniques de commercialis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DUT Technique de Commercialisation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ttiré par le commerce, ce diplôme m’intéresse parce qu’il forme à des postes de commerciaux polyvalents, autonomes et évolutifs qui savent vendre, acheter, distribuer des produits ou encore gérer des stock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uhaitant effectuer une formation courte, un DUT me semble être le parfait compromis entre une formation universitaire et un B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rganisé et rigoureux et doté d’un certain sens commercial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5T19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