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idité, sérieux, qualité de service, sont autant de qualificatifs qui reviennent quand on fait allusion à votre société dans le secteur du déména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à la recherche d'un emploi dans ce secteur, je souhaiterais connaître les opportunités que vous pouvez actuellement proposer à une personne ayant déjà travaillé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en effet une solide expérience acquise dans plusieurs sociétés de déménagement. A travers ces nombreuses missions, j'ai développé des compétences indispensables pour exercer cette profession telles que l'adresse et le sens de l'organ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u permis </w:t>
      </w:r>
      <w:r>
        <w:rPr>
          <w:rFonts w:cs="Tahoma" w:ascii="Tahoma" w:hAnsi="Tahoma"/>
          <w:i/>
          <w:color w:val="0000FF"/>
        </w:rPr>
        <w:t>(type de permis possédé)</w:t>
      </w:r>
      <w:r>
        <w:rPr>
          <w:rFonts w:cs="Tahoma" w:ascii="Tahoma" w:hAnsi="Tahoma"/>
        </w:rPr>
        <w:t>, de nature robuste je suis immédiatement disponible pour assurer avec le sourire tout type de déménagement avec soi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3:00Z</dcterms:created>
  <dc:creator>LaLettre.com</dc:creator>
  <dc:description/>
  <dc:language>en-US</dc:language>
  <cp:lastModifiedBy> </cp:lastModifiedBy>
  <cp:lastPrinted>2005-11-21T20:59:00Z</cp:lastPrinted>
  <dcterms:modified xsi:type="dcterms:W3CDTF">2007-10-30T19:13:00Z</dcterms:modified>
  <cp:revision>5</cp:revision>
  <dc:subject/>
  <dc:title>M</dc:title>
</cp:coreProperties>
</file>