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POSTE DE depanneur en electromenage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’ai pris connaissance avec intérêt de l’offre d’emploi proposé par votre société pour un poste de dépanneur en électroménag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tre entreprise est reconnue dans la région pour son intégrité et se démarque de la concurrence par la qualité de ses prestations et leur facturation toujours au plus jus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t d’une expérience de plusieurs années dans ce métier, j’ai pu acquérir à travers mes différents postes les compétences et savoirs faire nécessaire pour être performant en dépannag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ouver la panne, émettre un diagnostic, réaliser un devis ou encore réparer tout produit blanc, PEM sont pour moi des tâches courantes dont je maitrise parfaitement l’exécu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é d’un bon sens commercial et d’un bon contact avec la clientèle, je pourrais proposer les services complémentaires tels que contrat de maintenance par exemp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reste naturellement à votre disposition pour vous rencontrer et vous exposer plus en avant mes connaissances et mes motiv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l'expression de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8:01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3-17T18:01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