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VOTRE ANNONCE De designer</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us êtes à la recherche d’un Designer pour étoffer vos équipes et développer plus en avant le futur de vos produit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Tout jeune dans ce métier mais déjà très inspirés par les différents travaux de </w:t>
      </w:r>
      <w:r>
        <w:rPr>
          <w:rFonts w:cs="Tahoma" w:ascii="Tahoma" w:hAnsi="Tahoma"/>
          <w:i/>
          <w:color w:val="0000FF"/>
        </w:rPr>
        <w:t>(nom du designer)</w:t>
      </w:r>
      <w:r>
        <w:rPr>
          <w:rFonts w:cs="Tahoma" w:ascii="Tahoma" w:hAnsi="Tahoma"/>
        </w:rPr>
        <w:t xml:space="preserve"> dans votre secteur d’activité, je pense pouvoir correspondre au profil que vous recherchez.</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Diplômé de </w:t>
      </w:r>
      <w:r>
        <w:rPr>
          <w:rFonts w:cs="Tahoma" w:ascii="Tahoma" w:hAnsi="Tahoma"/>
          <w:i/>
          <w:color w:val="0000FF"/>
        </w:rPr>
        <w:t>(école + diplôme)</w:t>
      </w:r>
      <w:r>
        <w:rPr>
          <w:rFonts w:cs="Tahoma" w:ascii="Tahoma" w:hAnsi="Tahoma"/>
        </w:rPr>
        <w:t xml:space="preserve">, j’ai su mettre en avant des talents créatifs et conceptualiser des produits à la fois pratiques, fonctionnelles et élégants mais également des messages visuels : logotypes et autres </w:t>
      </w:r>
      <w:r>
        <w:rPr>
          <w:rFonts w:cs="Tahoma" w:ascii="Tahoma" w:hAnsi="Tahoma"/>
          <w:iCs/>
        </w:rPr>
        <w:t>packagings</w:t>
      </w:r>
      <w:r>
        <w:rPr>
          <w:rFonts w:cs="Tahoma" w:ascii="Tahoma" w:hAnsi="Tahoma"/>
        </w:rPr>
        <w:t xml:space="preserve"> percutant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Inventif et observateur, je maîtrise les principaux logiciels informatiques et connais les matériaux et les technologies utilisés dans votre secteur. J’apprécie également les relations constructives procurées par un travail en équip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reste disponible pour vous rencontrer rapidement et vous apporter de plus amples détails sur mon offre lors d'un prochain entretie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Dans cette attente, je vous prie d'agréer, Madame, Monsieur, l'expression de ma parfaite considér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0:33:00Z</dcterms:created>
  <dc:creator>LaLettre.com</dc:creator>
  <dc:description/>
  <cp:keywords/>
  <dc:language>en-US</dc:language>
  <cp:lastModifiedBy> </cp:lastModifiedBy>
  <cp:lastPrinted>2005-11-21T20:59:00Z</cp:lastPrinted>
  <dcterms:modified xsi:type="dcterms:W3CDTF">2009-11-15T10:33: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