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 xml:space="preserve">VOTRE ANNONCE DE dieteticie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arue dans </w:t>
      </w:r>
      <w:r>
        <w:rPr>
          <w:rFonts w:cs="Tahoma" w:ascii="Tahoma" w:hAnsi="Tahoma"/>
          <w:i/>
          <w:color w:val="0000FF"/>
        </w:rPr>
        <w:t>(journal)</w:t>
      </w:r>
      <w:r>
        <w:rPr>
          <w:rFonts w:cs="Tahoma" w:ascii="Tahoma" w:hAnsi="Tahoma"/>
        </w:rPr>
        <w:t xml:space="preserve"> de ce jour, concernant un poste de Diététicien, a retenu toute mon attention. Je pense, en effet, que mes qualifications et mon expérience professionnelle peuvent correspondre à vos besoi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 facile de faire accepter à quelqu'un d'adopter un régime en rupture avec ses habitudes alimentaires... Spécialiste de la nutrition c'est pourtant la voie que j'ai choisi et sais mettre en confiance la personne, à faire preuve de patience et de psychologie pour l'encourager à parler de ses troubles aliment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 capacités d'écoute, ma pédagogie, et mon sens du tact et de la diplomatie favorisent l'accompagnement thérapeutique que je dispense auprès du patient grâce à une élaboration des menus sur mes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remercie de l'intérêt que vous portez à ma candidature et j'espère avoir l'occasion de vous rencontrer pour vous convaincre de mes motivations, vous détailler mes compétences et répondre à toutes vos ques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bien vouloir agréer, Madame, Monsieur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6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0-21T20:17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4796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