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TECHNICIEN DE PA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 Directeur Financier coïncide aussi bien avec mon profil qu'avec l’ensemble de mes objectifs professionnel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lent </w:t>
      </w:r>
      <w:r>
        <w:rPr>
          <w:rFonts w:cs="Tahoma" w:ascii="Tahoma" w:hAnsi="Tahoma"/>
          <w:bCs/>
        </w:rPr>
        <w:t xml:space="preserve">comptable et manager, lors de ma précédente expérience au sein de la société (nom de la société) j’avais comme responsabilité la </w:t>
      </w:r>
      <w:r>
        <w:rPr>
          <w:rFonts w:cs="Tahoma" w:ascii="Tahoma" w:hAnsi="Tahoma"/>
        </w:rPr>
        <w:t xml:space="preserve">supervision de la gestion financière de l’établiss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relation avec les services comptables, financiers et administratifs, je m’assure de</w:t>
      </w:r>
      <w:r>
        <w:rPr>
          <w:rFonts w:cs="Tahoma" w:ascii="Tahoma" w:hAnsi="Tahoma"/>
          <w:bCs/>
        </w:rPr>
        <w:t xml:space="preserve"> l’équilibre financier</w:t>
      </w:r>
      <w:r>
        <w:rPr>
          <w:rFonts w:cs="Tahoma" w:ascii="Tahoma" w:hAnsi="Tahoma"/>
        </w:rPr>
        <w:t xml:space="preserve"> de l’entreprise et je recherche toutes les solutions pour optimiser ses performan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placements financiers n’ont plus de secret pour moi et je maîtrise les procédures d’investissement (fusion, acquisition, prise de participation dans une société tierce…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 négociateur, diplomate, mon objectif reste le développement de la société. Ayant l’âme d’un meneur, mon dynamisme et ma volonté de participer à la réussite d’une société sont mes atout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naturellement à votre disposition pour vous rencontrer et vous exposer plus en avant mon connaissances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8:00Z</dcterms:created>
  <dc:creator>LaLettre.com</dc:creator>
  <dc:description/>
  <dc:language>en-US</dc:language>
  <cp:lastModifiedBy>Ariane</cp:lastModifiedBy>
  <cp:lastPrinted>2005-11-21T20:59:00Z</cp:lastPrinted>
  <dcterms:modified xsi:type="dcterms:W3CDTF">2010-02-23T19:2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