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NEE – DISTRIBUTEUR DE JOURNAUX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ite à mon emménagement récent dans la région, je suis à la recherche d’un emplo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je vous adresse ma candidature pour un poste de distributeur de journaux/trac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Doté d’un bon sens de l’orientation et d’un bon relationnel, je m’applique à effectuer mon travail avec la plus grande rigueur et efficac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Motivé et assidu, mes expériences professionnelle me permettent de vous assurer de mes qualités dans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Je suis très intéressé à l'idée d'intégrer votre équipe de travail et mettre tout en œuvre pour que nous entrions dans une relation gagnant/gagn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disponible pour vous rencontrer et vous présenter plus en avant mon projet professionnel, je vous prie de recevoi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4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10-15T10:10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