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REPONSE A VOTRE OFFRE N°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La documentation est primordiale surtout pour une société telle que la votre pour accroitre son efficacité dans un marché déjà concurrentiel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Après une première expérience professionnelle réussie, je cherche aujourd’hui une structure telle que la votre pour poursuivre mon activité de Documentalist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Sachant organiser, structurer selon des liens logiques, l’ensemble d’une base documentaire, je sais répondre à un besoin particulier dans la hiérarchisation des inform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Organisé, rigoureux et motivé, je souhaiterais vous rencontrer afin de vous présenter plus en avant mon projet professionnel et mes motiv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veuillez agréer, Madame, Monsieur,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37:00Z</dcterms:created>
  <dc:creator>Stéphane</dc:creator>
  <dc:description/>
  <cp:keywords/>
  <dc:language>en-US</dc:language>
  <cp:lastModifiedBy> </cp:lastModifiedBy>
  <cp:lastPrinted>2005-11-21T20:59:00Z</cp:lastPrinted>
  <dcterms:modified xsi:type="dcterms:W3CDTF">2009-10-15T09:59:00Z</dcterms:modified>
  <cp:revision>3</cp:revision>
  <dc:subject/>
  <dc:title>M</dc:title>
</cp:coreProperties>
</file>