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EBOUEU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Votre société recherche un éboueur pour compléter son équipe de nettoyage, je vous soumets ma candidature à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Bien que ne possédant qu’une expérience limitée dans ce domaine, je suis volontaire et dynamique et mettrai tout en œuvre pour vous satisfai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uste, je me sens capable d’assurer le transport déchets en vrac,  des poubelles, bacs roulants ou autres sacs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tant un accent tout particulier à réaliser mon travail de la meilleure façon qui soit, j’accorde un intérêt particulier à la sécuri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joute que je m’intègre facilement dans une équipe de travail et je peux également m’adapter à des horaires de travail décalé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disponible pour vous rencontrer afin de vous détailler mon parcours et mes motivations à entrer à votre servi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4T18:4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