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ECLAIRAGIST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éclairage est reconnu comme un élément à part entière dans un spectacle ou un tournage. J’en veux pour preuve l’existence au césar d’une catégorie créée à cet effe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es différentes expériences en ce domaine m’ont permis de maîtriser les différents types de matériels en tenant compte aussi bien des impératifs techniques que les objectifs artistiques de la produc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e ce fait je sais préparer le matériel d’éclairage et contrôler son fonctionnement.</w:t>
        <w:br/>
        <w:t>Avec de solides connaissances en électricité, en mécanique et électronique, je suis capable de procéder aux différentes réparations pouvant intervenir lors de la mise en place ou de l’utilis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oté d’un sens artistique affirmé, je suis réactif dans la gestion de l'imprévu. Avec un esprit d’initiative, je suis ingénieux dans la recherche de solutions correspondant aux desiderata d’un producteur ou d’un metteur en scè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se) d'apporter de plus amples détails sur mon offre lors d'un prochain entretien. Dans cette attent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41:00Z</dcterms:created>
  <dc:creator>LaLettre.com</dc:creator>
  <dc:description/>
  <cp:keywords/>
  <dc:language>en-US</dc:language>
  <cp:lastModifiedBy>Moi</cp:lastModifiedBy>
  <cp:lastPrinted>2005-11-21T20:59:00Z</cp:lastPrinted>
  <dcterms:modified xsi:type="dcterms:W3CDTF">2010-03-01T18:41:00Z</dcterms:modified>
  <cp:revision>2</cp:revision>
  <dc:subject/>
  <dc:title>M</dc:title>
</cp:coreProperties>
</file>