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ECONOM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</w:rPr>
        <w:t>La gestion d’un grand restaurant se doit d’être irréprochable. En effet, l’approvisionnement en matière première reste l’une des tâches administratives qui ne doit pas être pris à la légère pour assurer à tout moment les besoins en cuisine et garantir une qualité de servi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e vous présente donc ma candidature à un poste d’économe au sein de votre établissement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achant sélectionner mes fournisseurs tant pour la qualité de leurs produits que pour les prix compétitifs, je sais négocier tout en gardant les objectifs du restaur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éritable gestionnaire, j’anticipe les besoins et pratique une gestion des stocks intelligente et performante. Je réceptionne les marchandises avec le plus grand soi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ynamique, je suis à la fois passionné par mon métier mais également volontaire et motivé par la possibilité de participer au développement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cient que ce courrier ne saurait pleinement vous convaincre, je reste à votre disposition pour vous rencontrer à votre convena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5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15T20:54:00Z</dcterms:modified>
  <cp:revision>2</cp:revision>
  <dc:subject/>
  <dc:title>M</dc:title>
</cp:coreProperties>
</file>