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lectronicie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L’électronique est désormais dans beaucoup de produits d’utilisation courante et nécessite donc une main d’œuvre formée afin de participer tant à la production qu’à la réparation de ces produi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 connaissances me permettent aujourd’hui de pouvoir assurer le contrôle du matériel à travers des tests pré-établis, de pouvoir diagnostiquer et réparer les éventuels pannes ou encore d’assembler les composants électron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namique, je sais m’intégrer dans une équipe de travail tout en étant force de proposition pour optimiser les process de fabrication ou de tes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 que cette lettre ne pourra vous convaincre seule de ma motivation, je reste à votre disposition pour vous présenter de manière plus complète ma candidat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e recevoir, Madame, Monsieur, mes sincè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8:20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