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’employe de station servi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cherchez un employé de station service afin de pouvoir répondre à l’affluence de la clientèle durant la saison estiv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déjà de solides expériences dans la vente, j’ai pu appréhender ce type de poste bien que je n’ai pour le moment pas eu l’occasion d’occuper un pareil 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je sais travailler dans le stress, l’urgence et procéder aux encaissements clients, à la mise en rayon et au réassort des artic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, organisé, je suis apte au travail dans des horaires journée ou de nuit, week-end et jours féri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aimerais pouvoir discuter de vive voix avec vous de mes motivations et je me tiens naturellement à votre disposition pour toute information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de toute l'attention que vous porterez à cette démarche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0T18:2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4796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