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FACT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appris à travers votre annonce que vous étiez à la recherche de Facteurs afin de palier aux absences et d’assurer la continuité de service lors de surcroit d’activité pour des contrats de courtes dur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oté d'une première expérience en ce domaine, je possède également un bon sens de l’orientation et une bonne mémoire afin de maîtrisez rapidement la tournée que je dois réalis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Robuste et doté d'une bonne résistance physique pour d’éventuelles tournées à vélo, je dispose également d'un bon sens de la communication qui favorise mon intégration dans une équipe de travail et me permet aussi d'être agréable avec les person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tivé, j'espère bientôt pouvoir apporter ma collaboration et reste prêt à vous rencontrer pour vous fournir des informations complémentaires sur mes connaissances et mon expér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1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0-15T09:0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