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FRIGORIST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C’est avec un grand intérêt que j’ai pris connaissance de votre recherche d’un Frigoriste pour travailler dans le secteur (nom du secteur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près une formation en alternance, j’ai pu acquérir les compétences nécessaires à l'entretien et le dépannage d'appareils de climatisation, de chambres froides, de systèmes de réfrig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réaliser ces tâches, je maîtrise l’utilisation de l’ensemble des outillages spécifiques, de mesures physiques, électriques, ou encore mécaniques. Je sais également soude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 souci particulier pour la sécurité, l’hygiène et la préservation de l’environnement, je mets tout en œuvre pour réaliser les tâches qui me sont confiées avec une complète efficie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nome, ingénieux et astucieux, je sais diagnostiquer une panne et apporter des solutions rapides et efficaces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Certains que ces quelques éléments ne vous permettront d’envisager ma candidature que partiellement, je reste à votre disposition pour vous rencontrer à votre convenanc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5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9T18:5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