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FUM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écris afin de vous proposer ma candidature au poste de Fumiste que vous recherch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epuis maintenant de nombreuses années, je participe à la construction des murs, des cloisons et des façades des immeubles d'habitation et des maisons individu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connais de ce fait les techniques de pose telles que la pose de différents coffrages simples, d'éléments de ferraillage et de petits ouvrages en bét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mon activité, j’ai pu utiliser les produits liants (résine, ciment, plâtre, mortier), les matériaux composites (plaques de plâtre) ou encore les matériaux traditionnels (briques, parpaings, pierre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é pour reprendre une activité professionnelle, je reste à votre disposition pour vous rencontrer afin de vous convaincre que je suis l’homme qu’il vous fau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1T20:51:00Z</dcterms:modified>
  <cp:revision>2</cp:revision>
  <dc:subject/>
  <dc:title>M</dc:title>
</cp:coreProperties>
</file>