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GARDIEN D’IMMEUB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dans </w:t>
      </w:r>
      <w:r>
        <w:rPr>
          <w:rFonts w:cs="Tahoma" w:ascii="Tahoma" w:hAnsi="Tahoma"/>
          <w:i/>
          <w:color w:val="0000FF"/>
        </w:rPr>
        <w:t>(journal)</w:t>
      </w:r>
      <w:r>
        <w:rPr>
          <w:rFonts w:cs="Tahoma" w:ascii="Tahoma" w:hAnsi="Tahoma"/>
        </w:rPr>
        <w:t xml:space="preserve"> de ce jour, concernant un poste de Gardien d’Immeuble, a retenu toute mon attention. Je pense, en effet, que mes qualifications et mon expérience professionnelle peuvent correspondre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ssurer toutes les tâches courantes nécessaires à l’entretien d’un immeuble n’a plus de secret pour moi. Sortir les déchets, assurer les réparations d’usages (changements d’ampoules, électricité, pannes courantes), le nettoyage des communs sont autant de travaux que j’ai déjà effectu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iscret, rigoureux et polyvalent, je sais être à l’écoute des habitants. Ma rigueur, mon professionnalisme et mon âme de bricoleur me permettent de conserver l’immeuble dont j’ai la charge dans un état irréproch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isponible sans délais et déjà logé, mon expérience en ce domaine est également un atout sur lequel je peux m'appuyer pour vous proposer mes services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intérêt que vous aurez porté à ma candidature et j'espère avoir l'occasion de vous rencontrer pour vous convaincre de mes motivations et répondre à l'ensemble de vos ques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V.</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48:00Z</dcterms:created>
  <dc:creator>LaLettre.com</dc:creator>
  <dc:description/>
  <cp:keywords/>
  <dc:language>en-US</dc:language>
  <cp:lastModifiedBy> </cp:lastModifiedBy>
  <cp:lastPrinted>2005-11-21T20:59:00Z</cp:lastPrinted>
  <dcterms:modified xsi:type="dcterms:W3CDTF">2009-11-15T10:4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