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GESTIONNAIRE D’assuranc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Pour palier aux aléas de la vie, imprévisible mais toujours très couteux, j’en veux pour preuve les récents dégâts occasionnés par la tempête Xinthia dans les départements de la Charente Maritime, il est important de se protéger.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our cela, souscrire un contrat d’assurance peut protéger un patrimoine et sauvez une exploitation professionnelle. Aussi, après des études dans ce domaine, je vous soumets ma candidature à un poste de gestionnaire d’assurance au sein de votre age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Cs/>
        </w:rPr>
        <w:t xml:space="preserve">Après de nombreuses et riches expériences professionnelles, je maîtrise aujourd’hui les principales tâches que requiert la fonction : gestion </w:t>
      </w:r>
      <w:r>
        <w:rPr>
          <w:rFonts w:cs="Tahoma" w:ascii="Tahoma" w:hAnsi="Tahoma"/>
        </w:rPr>
        <w:t>et suivi des dossiers des assurés tout au long de la vie des contrats, préparation des</w:t>
      </w:r>
      <w:r>
        <w:rPr>
          <w:rFonts w:cs="Tahoma" w:ascii="Tahoma" w:hAnsi="Tahoma"/>
          <w:bCs/>
        </w:rPr>
        <w:t xml:space="preserve"> déclarations de sinistres, estimation des montants de l’indemnisation en fonction du contrat souscrit et du rapport établi par l’expert.</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Avec une certaine fibre commerciale, j’ai un contact facile et suis doté d’un esprit logique et pragmatiqu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Je reste à votre disposition pour vous rencontrer et vous convaincre des mes compétences et mes motivation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06:00Z</dcterms:created>
  <dc:creator>LaLettre.com</dc:creator>
  <dc:description/>
  <cp:keywords/>
  <dc:language>en-US</dc:language>
  <cp:lastModifiedBy>Moi</cp:lastModifiedBy>
  <cp:lastPrinted>2005-11-21T20:59:00Z</cp:lastPrinted>
  <dcterms:modified xsi:type="dcterms:W3CDTF">2010-03-04T18:06:00Z</dcterms:modified>
  <cp:revision>2</cp:revision>
  <dc:subject/>
  <dc:title>M</dc:title>
</cp:coreProperties>
</file>