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GESTIONNAIRE SINISTR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Pour palier aux aléas de la vie, les sinistres imprévisible mais toujours très couteux, j’en veux pour preuve les récents dégâts occasionnés par la tempête Xinthia, il est important de se protéger et donc d’être bien assuré.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En effet, la souscription d’un contrat d’assurance peut protéger un patrimoine et sauvez une entreprise. Aussi, après des études dans ce domaine, je vous soumets ma candidature à un poste de gestionnaire sinistre au sein de votre ag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Cs/>
        </w:rPr>
        <w:t>Après de nombreuses et riches expériences professionnelles, je maîtrise aujourd’hui les principales tâches que requiert la fonction : décider des mesures à entreprendre pour déterminer les responsabilités et le montant des dommages subis par le client ou l’autre partie, indemniser l'un ou l'autre en préservant les intérêts de la société d'assurances que je représente et bien entendu des clien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vec une certaine fibre commerciale, j’ai un contact facile et suis doté d’un esprit logique et pragmatique. Je sais également gérer les conflits, les situations difficiles et les tempéraments for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reste à votre disposition pour vous rencontrer et vous convaincre des mes compétences et mes motiv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2:00Z</dcterms:created>
  <dc:creator>LaLettre.com</dc:creator>
  <dc:description/>
  <cp:keywords/>
  <dc:language>en-US</dc:language>
  <cp:lastModifiedBy>Moi</cp:lastModifiedBy>
  <cp:lastPrinted>2005-11-21T20:59:00Z</cp:lastPrinted>
  <dcterms:modified xsi:type="dcterms:W3CDTF">2010-03-04T18:12:00Z</dcterms:modified>
  <cp:revision>2</cp:revision>
  <dc:subject/>
  <dc:title>M</dc:title>
</cp:coreProperties>
</file>