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gestionnaire de stock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Je vous propose, par la présente, ma candidature au poste de Gestionnaire de Stock que vous recherche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tte candidature fait suite à la parution de votre offre d’emploi sur le site (nom du site Internet). Je connais votre société pour la qualité de ses services et de ces pres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ômé en (diplôme en rapport avec la gestion des stocks), j’assure avec professionnalisme le traitement et le suivi des commandes. Je gère les réceptions et les expéditions avec efficienc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ritable coordinateur, je sais négocier auprès des fournisseurs et optimiser les parcours de livraison des command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Je reste bien entendu à votre disposition pour vous rencontrer lors d’un prochain entretie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sincè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2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31T19:23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