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grutier pontier</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Dans le cadre d’un chantier, l’usage de la grue est souvent une obligation. Sa mise en place, son utilisation nécessitent des compétences spécifiques que je vous propose de mettre à votre service.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Avec un souci constant pour la sécurité, je maitrise l’installation, des rails sur les chantiers, du montage de la grue et de sa mise en fonctionnemen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Très soucieux de la qualité de mon travail, je déplace les armatures et matériaux avec dextérité en respectant un planning de travail prédéfini.</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oté d’une bonne vue, ne souffrant pas du vertige, je suis doté d’une bonne condition physique et sait travailler au sein d’une équipe tout en étant seul dans la cabine de pilotag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reste disponible pour vous rencontrer lors d’un entretien et vous exposer de manière plus détaillée mes motivations pour ce post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ans cette attente, je vous prie de recevoir, Madame, Monsieur, mes sincères salutation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Mentionné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0:31:00Z</dcterms:created>
  <dc:creator>LaLettre.com</dc:creator>
  <dc:description/>
  <cp:keywords/>
  <dc:language>en-US</dc:language>
  <cp:lastModifiedBy>Moi</cp:lastModifiedBy>
  <cp:lastPrinted>2005-11-21T20:59:00Z</cp:lastPrinted>
  <dcterms:modified xsi:type="dcterms:W3CDTF">2012-07-15T09:03:00Z</dcterms:modified>
  <cp:revision>3</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