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HOTESSE D’accuei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qualité de l’accueil des clients d’une entreprise est prépondérante. En effet, que cela soit physique ou par téléphone ou même par mail, le premier contact avec la société passe par souvent par la standardiste ou l’hôtesse d’accueil qui se doit de donne une excellente image de la société qu’il représ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propose ma candidature au poste d’Hôtesse d’accueil que vous recherchez pour votre société de (lieu de travail de l’offre d’emp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déjà une solide expérience sur ce type de poste, j’ai pu exercer mes compétences dans l’accueil physique et téléphonique auprès des clients/usagers de la société (nom de l’entreprise) spécialisée dans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excellente élocution, d’un bon sens de la communication, je sais me rendre disponible et rendre service. J’ai une très bonne présentation et maîtrise le fonctionnement des standards téléph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informations sur mon offre lors d'un prochain entretien. Dans cette attente, je vous prie d'agréer, Madame, Monsieu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06:00Z</dcterms:created>
  <dc:creator>LaLettre.com</dc:creator>
  <dc:description/>
  <dc:language>en-US</dc:language>
  <cp:lastModifiedBy>Ariane</cp:lastModifiedBy>
  <cp:lastPrinted>2005-11-21T20:59:00Z</cp:lastPrinted>
  <dcterms:modified xsi:type="dcterms:W3CDTF">2010-02-25T19:07:00Z</dcterms:modified>
  <cp:revision>3</cp:revision>
  <dc:subject/>
  <dc:title>M</dc:title>
</cp:coreProperties>
</file>