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CANDIDATURE hotesse de l’air</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bCs/>
        </w:rPr>
      </w:pPr>
      <w:r>
        <w:rPr>
          <w:rFonts w:cs="Tahoma" w:ascii="Tahoma" w:hAnsi="Tahoma"/>
          <w:bCs/>
        </w:rPr>
        <w:t>Avec le développement des compagnies aériennes Low Cost, les sociétés leader se doivent de se démarquer par la qualité de leur service et notamment de leur hôtesse pour maintenir leur position.</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Cs/>
        </w:rPr>
        <w:t>Aussi, avec une maîtrise de (nombres de langues étrangères), je vous propose ma candidature à un poste d’Hôtesse de l’air.</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Cs/>
        </w:rPr>
        <w:t>Formée aux règles de sécurité, ma principales préoccupation reste de satisfaire les clients en répondant du mieux possible et toujours avec le sourire à leur multiples sollicitation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Cs/>
        </w:rPr>
        <w:t>Avec une bonne résistance nerveuse, dynamique et en bonne forme physique, je reste toujours d’humeur égale même en cas de multiples décalages horair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Cs/>
        </w:rPr>
        <w:t>Je reste bien entendu disponible pour vous rencontrer à votre convenance afin de vous expliquer plus en détail mes motivation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agréer, Madame, Monsieur, mes respectueuses salut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7:31:00Z</dcterms:created>
  <dc:creator>LaLettre.com</dc:creator>
  <dc:description/>
  <cp:keywords/>
  <dc:language>en-US</dc:language>
  <cp:lastModifiedBy>Moi</cp:lastModifiedBy>
  <cp:lastPrinted>2005-11-21T20:59:00Z</cp:lastPrinted>
  <dcterms:modified xsi:type="dcterms:W3CDTF">2010-03-20T07:31:00Z</dcterms:modified>
  <cp:revision>2</cp:revision>
  <dc:subject/>
  <dc:title>M</dc:title>
</cp:coreProperties>
</file>