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INFORMATICIE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appris par le biais du journal (nom du journal) que votre société était à la recherche d’un informaticien pour compléter son équipe de travai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formatique est un domaine relativement vaste avec des spécialisations que cela soit en développement, en administration réseaux ou encore en maintena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vec une formation autodidacte, j’ai pu acquérir des compétences dans l’ensemble de ces domaines me permettant aujourd’hui d’être complètement polyvalent sur ces post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sans être exhaustif, je sais mettre en réseau différents ordinateurs et gérés les accès serveurs nécessaires à l’activité, développer des applicatifs Internet afin d’assurer une visibilité accrue sur la toile et réparer les pannes software et hardware se produisant sur le parc informatiqu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efficience sans faille, j’assure mes fonctions avec professionnalisme tout en étant à l’écoute des besoins des utilisateurs et faisant preuve de pédagogie dans mes explic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entretien me permettra de compléter cette présentation et vous présenter plus en avant mes motivations pour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4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7:4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