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journaliste radio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tation de radio est renommée dans la région entre autre pour le suivi de l’ensemble des événements locaux qu’elle relai sur ces ond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double passion pour la radio où j’ai déjà pu officier en tant qu’animateur dans des petites émissions locales, j’apprécie également le journalisme dans lequel j’ai pu me former à travers des études universit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ptant les postes de chroniqueurs, ou de reporter sur le terrain, je mettrais un talent particulier à transmettre l’ensemble des informations intéressantes pour les auditeurs dans le souci constant d’intéresser les g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bon sens de la communication, d’une élocution à toute épreuve, la tonalité de ma voix passe bien à l’anten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convaincre de ma motivation et vous renseignez plus en avant sur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2T08:49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