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JUR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, je me permets de vous adresser ma candidature à un poste de juriste,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tion juridique spécialisée en droit pénal, droit social et droit procédural, je dispose d'une expérience concrète du conseil, de la négociation et du règlement des litig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rcer un rôle de conseil, assurer la gestion des dossiers contentieux avec rigueur, esprit de synthèse et qualité de rédaction et d'expression, tels sont les atouts que je souhaite mettre à votre dis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namique, altruiste et tenace, mon expérience professionnelle antérieure et mes connaissances me permettent de m'adapter rapid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5:00Z</dcterms:created>
  <dc:creator>LaLettre.com</dc:creator>
  <dc:description/>
  <dc:language>en-US</dc:language>
  <cp:lastModifiedBy> </cp:lastModifiedBy>
  <cp:lastPrinted>2005-11-21T20:59:00Z</cp:lastPrinted>
  <dcterms:modified xsi:type="dcterms:W3CDTF">2008-02-03T21:31:00Z</dcterms:modified>
  <cp:revision>4</cp:revision>
  <dc:subject/>
  <dc:title>M</dc:title>
</cp:coreProperties>
</file>