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libr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lgré la numérisation des écrits, beaucoup de personnes apprécient encore avoir un livre entre les mai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llèlement à ça, jamais aucun de titre sont publiées d’années en années renouvelant le genre et permettant à beaucoup de jeunes auteurs talentueux de se faire connaî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solide connaissance littéraire, je me tiens informé des parutions à venir et des nouveautés annoncées par les maisons d’éd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-delà de la vente et du conseil personnalisé, j’assume toutes les tâches liées à la gestion des stocks (commandes, inventaire ou encore retour des invendu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sionné, doté d’un bon sens commercial, je reste ouvert à tout genre littéraire avec l’objectif de satisfaire toute demande des cli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et vous démontrer mes compétences et motivations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9T07:5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