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LIVREUR DE PIZZA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ut le monde connait votre enseigne, comme étant le distributeur leader sur le marché de la pizza à domicile dans la région. Aussi, votre annonce publiée dans le quotidien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un poste de Livreur de Pizza a retenu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en effet déjà pu travailler dans ce secteur et plus précisément durant </w:t>
      </w:r>
      <w:r>
        <w:rPr>
          <w:rFonts w:cs="Tahoma" w:ascii="Tahoma" w:hAnsi="Tahoma"/>
          <w:i/>
          <w:color w:val="0000FF"/>
        </w:rPr>
        <w:t>(durée du précédent emploi)</w:t>
      </w:r>
      <w:r>
        <w:rPr>
          <w:rFonts w:cs="Tahoma" w:ascii="Tahoma" w:hAnsi="Tahoma"/>
        </w:rPr>
        <w:t xml:space="preserve"> chez </w:t>
      </w:r>
      <w:r>
        <w:rPr>
          <w:rFonts w:cs="Tahoma" w:ascii="Tahoma" w:hAnsi="Tahoma"/>
          <w:i/>
          <w:color w:val="0000FF"/>
        </w:rPr>
        <w:t>(nom de l’enseign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un très bon sens de l’orientation et je suis à l’aise avec les clients. Ma principale préoccupation reste de satisfaire les clients, de leur livrer dans les temps un service irréprocha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éciant le contact humain, j'ajoute que je peux facilement m'adapter à des horaires variés et fluctuants en fonction du volume des command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1:48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