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MAÇO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onstruire les fondations d'un immeuble, monter les murs, les cloisons, poser les dalles sont autant de travaux qui doivent être effectués avec sérieux et professionnalis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st pourquoi, je vous propose mes compétences pour un poste de maçon au sein de votre société. Mes nombreuses expériences en ce domaine me permettent aujourd'hui de pouvoir appréhender l'ensemble des compétences et savoir-faire requis par ce métier avec rigueur, organisation et respect des normes de sécur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e nature dynamique et persévérant, je fais preuve de précision même dans l'urgence. Ma capacité à travailler en équipe avec une énergie mobilisante et positive est également un de mes points for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ajoute que je suis tout à fait mobile pour me déplacer sur les chantiers de la rég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à votre disposition pour vous apporter de plus amples détails sur mon offre lors d'un prochain entretien. 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6:00Z</dcterms:created>
  <dc:creator>LaLettre.com</dc:creator>
  <dc:description/>
  <dc:language>en-US</dc:language>
  <cp:lastModifiedBy> </cp:lastModifiedBy>
  <cp:lastPrinted>2005-11-21T20:59:00Z</cp:lastPrinted>
  <dcterms:modified xsi:type="dcterms:W3CDTF">2007-10-30T19:01: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