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maquett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un monde où tout est image, le visuel d’un magazine est primordial pour attirer l’œil du l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magazine (ou journal) a su se renouveler notamment dans sa présentation pour attirer toujours plus de person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solide formation en PAO, je conçois la mise en page de tous types de supports : journaux, magazines ou encore plaquette avec pour objectif de rendre plus attrayant et clair les contenus présent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 et doté d’une bonne résistance au stress, je sais alterner textes, images afin de conserver une fluidité dans l’organisation du suppo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éatif, réactif et curieux, j’essaie de tout mettre en œuvre pour rendre un travail de qualité et réaliser sous la direction du directeur de publication, le meilleur travail possib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’attente de pouvoir vous rencontrer afin de vous convaincre de ma motivation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7:3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