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ANNONCE DE MECANICIEN AUTOMOBIL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L'offre d'emploi de mécanicien automobile que vous avez publié sur votre site Internet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m'a suscité un très grand intérê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près une première expérience réussie dans un centre de réparation rapide, l'annonce pour votre entreprise, reconnue comme une des meilleurs dans la région, est pour moi une opportunité à saisi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argé de l'entretien du véhicule (pression des pneus, vidanges...), je sais localiser la panne, établir un devis des réparations et remettre en état le véhicu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té d'une bonne habileté manuelle et d'une grande disponibilité pour me déplacer à toute heure de la journée, je suis plus particulièrement spécialisé dans les marques </w:t>
      </w:r>
      <w:r>
        <w:rPr>
          <w:rFonts w:cs="Tahoma" w:ascii="Tahoma" w:hAnsi="Tahoma"/>
          <w:i/>
          <w:color w:val="0000FF"/>
        </w:rPr>
        <w:t>(marque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gueur, sérieux, et réactivité seront mes atouts pour ce poste exigea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 tenant à votre disposition pour tout renseignement complémentaire, je vous prie d'agréer, Monsieur le Directeur, l'expression de mes salutations les plu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00:00Z</dcterms:created>
  <dc:creator>LaLettre.com</dc:creator>
  <dc:description/>
  <dc:language>en-US</dc:language>
  <cp:lastModifiedBy> </cp:lastModifiedBy>
  <cp:lastPrinted>2005-11-21T20:59:00Z</cp:lastPrinted>
  <dcterms:modified xsi:type="dcterms:W3CDTF">2007-10-08T19:35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