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MONITEUR D’EQUITATION</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Votre centre recherche des Moniteurs diplômés pour prendre en charge les cours et les animations de ces adhérent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Passionné par le monde de l’équitation, j’ai depuis de nombreuses années déjà orientés ma formation pour en faire mon métier.</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Aussi, aujourd’hui diplômé de (nom du diplôme vous permettant d’exercer ce métier), titulaire du galop 7, je recherche un poste dans lequel je pourrais complètement m’épanouir et faire partager mon intérêt pour cet animal, ce sport, ce métie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Pédagogue, je sais enseigner et faire passer mes savoirs. Patient, je sais mettre en confiance les personnes et les amener jusqu’à la mise en selle pour des activités telles que des balades, du manège ou encore des concour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à votre disposition pour vous rencontrer afin de parfaire cette présenta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salutations distinguée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1:00Z</dcterms:created>
  <dc:creator>LaLettre.com</dc:creator>
  <dc:description/>
  <cp:keywords/>
  <dc:language>en-US</dc:language>
  <cp:lastModifiedBy>Moi</cp:lastModifiedBy>
  <cp:lastPrinted>2005-11-21T20:59:00Z</cp:lastPrinted>
  <dcterms:modified xsi:type="dcterms:W3CDTF">2010-03-30T18: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