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MONTEUR - CABL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cherchez un Monteur – Câbleur dans le cadre de votre développement et de l’acquisition de nouveaux march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ire d'un Bac Pro Electrotechnique, mes nombreuses expériences professionnelles m’ont permis d’acquérir les compétences nécessaires à l’exercice de c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 donc parfaitement la lecture des schémas et plans relatifs au secteur de l'électronique professionnel et grand publics. Installateur des cartes, je suis également apte a opérer toute les opérations de maintenance, réparations suite à des pannes sur composa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cieux de la sécurité et rigoureux, j’assure un travail de qualité. Je sais m’intégrer à une équipe de travail et réaliser les tâches demandées dans le respect de contraintes (physiques, milieu de travail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aimerais pouvoir discuter de vive voix avec vous de mes motivations et je me tiens naturellement à votre disposition pour toute information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toute l'attention que vous porterez à cette démarch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5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0-15T10:5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