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/Réf : </w:t>
      </w:r>
      <w:r>
        <w:rPr>
          <w:rFonts w:cs="Tahoma" w:ascii="Tahoma" w:hAnsi="Tahoma"/>
          <w:i/>
          <w:color w:val="0000FF"/>
        </w:rPr>
        <w:t>référence de l'annonce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CC"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votre poste d'OFFSETTIST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CC"/>
        </w:rPr>
      </w:pPr>
      <w:r>
        <w:rPr>
          <w:rFonts w:cs="Tahoma" w:ascii="Tahoma" w:hAnsi="Tahoma"/>
          <w:b/>
          <w:color w:val="0000CC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otre annonce citée en référence a retenu toute mon attention. C'est pourquoi je vous adresse ma candidature pour le poste d'Offsettiste que vous proposez.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Titulaire d'un Brevet Technique des industries graphiques, option impression et finition, j'ai exercé pendant </w:t>
      </w:r>
      <w:r>
        <w:rPr>
          <w:rFonts w:cs="Tahoma" w:ascii="Tahoma" w:hAnsi="Tahoma"/>
          <w:i/>
          <w:color w:val="0000CC"/>
        </w:rPr>
        <w:t>(nombre d'année)</w:t>
      </w:r>
      <w:r>
        <w:rPr>
          <w:rFonts w:cs="Tahoma" w:ascii="Tahoma" w:hAnsi="Tahoma"/>
        </w:rPr>
        <w:t xml:space="preserve"> ans dans une entreprise de sérigraphie. Je maîtrise la conduite des machines offset et suis capable de mener à bien des impressions aussi bien sur papier que sur tissu.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connais parfaitement la réalisation des opérations de réglage et des essais d'impression, ainsi que le contrôle minutieux, par sondage, de la qualité de l'impression. Je saurais mettre cette expérience à votre disposition pour vos futurs projets. J'ajoute que j'utilise couramment les logiciels informatiques intervenant dans l'art de la sérigraphie.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souhaiterais vous rencontrer pour vous exposer plus longuement mes compétences et mes motivations. 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.J. : C.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3:47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9-04-10T13:30:00Z</dcterms:modified>
  <cp:revision>5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1071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