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OPERATeur DE produc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</w:rPr>
        <w:t>Votre centre de production cherche des opérateurs pour assurer l’activité et pouvoir répondre à l’augmentation des demandes saisonniè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la recherche d’un travail comme opérateur de production, je me permets de vous faire suivre ma candidature à ce type d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possède une première expérience acquise en intérim du travail en industrie. Cela m’a permis d’appréhender les conditions de travail qui correspondent en tout point à mes aspira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travail posté, le travail de nuit ou encore les chaînes de production ne me font pas peur. Je suis motivé, robuste et m’intègre facilement dans une équipe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suis disponible pour vous rencontrer et étudiez avec vous plus en détail mon offre d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5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0T07:59:00Z</dcterms:modified>
  <cp:revision>2</cp:revision>
  <dc:subject/>
  <dc:title>M</dc:title>
</cp:coreProperties>
</file>