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OPERATRICE DE SAISI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otre société recherche à optimiser sa gestion en augmentant sa productivité ? Je vous propose mes services en tant qu’opératrice de saisie afin d’y parveni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n effet, votre activité de (détail de l’activité de la société), vous devez nécessairement accumuler nombres d’information dans vos bases de donn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e travail fastidieux constitue une base qui vous permet par la suite d’être un acteur majeur sur le marché de (domaine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vec une formation de secrétariat, mes compétences vont du classement à la saisie d’information en nombre grâce à une très bonne maitrise de l’outil informatiqu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’ajoute que j’assure les diverses tâches administratives que l’on me confie avec dynamisme et efficienc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otivé, aimant le travail bien fait et avec de bonne qualité d’écoute et de communication, je reste à votre disposition pour vous détailler mon parcours et vous convaincre de la qualité de ma candidatu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adame, Monsieur, mes sincèr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7:42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3-20T07:42:00Z</dcterms:modified>
  <cp:revision>2</cp:revision>
  <dc:subject/>
  <dc:title>M</dc:title>
</cp:coreProperties>
</file>