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OUVRIER ARBORICOL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exploitation, l’une des plus importantes de la région, emploie chaque année de nombreux ouvriers agricol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opose mes savoirs faire à un poste d’ouvrier arboricol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une première expérience dans la région (décrivez ici la région ou le lieu où vous avez déjà travaillé), je maîtrise les principales tâches de ce métie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Sans être exhaustif, de la taille de formation et de fructification, en passant par le désherbage et l’application des traitements phytosanitaires, et l’installation des filets anti-grêle et des systèmes d’irrigation, je peux être d’une grande utilité et vous pouvez me confier la gestion d’un verger sans être soucieux de son entretie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nome, avec un bon sens de l’observation, je suis doté d’une bonne condition physique et possède de bonnes capacités d’adapt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bien entendu à votre disposition pour convenir d’un entretien où je pourrais vous expliquer plus en avant mes motivations à travailler à votre servi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incè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4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03T07:4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