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OUVRIER PAYSAGIS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société est reconnue dans la région pour la beauté de ses réalisations et la qualité de l’entretien des parcs et jardin dont elle a la responsabil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déjà une petite expérience dans ce secteur d’activité doublé d’une motivation à toute épreuve, je vous propose mes services pour un poste d’ouvrier paysagi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lus qu’un métier, une véritable passion pour moi, je peux préparer les sols, effectuer l’engazonnement, mettre en place les systèmes d’irrigation, la taille, le débroussaillage ou encore la to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ésireux d’apprendre toute autre tâche que vous voudrez me confier, je suis de nature robuste, appréciant le travail en équipe et ayant pour objectif de toujours satisfaire aux exigences de mon employ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nctuel, ne comptant pas mes heures, je sais entretenir un vrai rapport commercial avec les clients et leur faire partager mes connaissances sur les végét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25:00Z</dcterms:created>
  <dc:creator>LaLettre.com</dc:creator>
  <dc:description/>
  <cp:keywords/>
  <dc:language>en-US</dc:language>
  <cp:lastModifiedBy>Moi</cp:lastModifiedBy>
  <cp:lastPrinted>2005-11-21T20:59:00Z</cp:lastPrinted>
  <dcterms:modified xsi:type="dcterms:W3CDTF">2012-07-15T09:1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