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PAYSAGIS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cherchez un paysagiste pour développer votre activité sur la région (nom de la région d’activité du recruteur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travaux d’aménagement paysagers n’ont plus de secret pour moi. Je souhaite donner un nouvel élan à ma carrière en travaillant pour votre socié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 l’aise avec tous types de matériaux, j’utilise le gravier, des pierres naturelles ou artificielles, des galets ou encore du bo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Dans mon activité, je privilégie des aménagements qui perdurent dans le temps en anticipant le développement et qui puisse être entretenu facilement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éatif, motivé et travailleur, j’ai une bonne connaissance du monde végétal et une très bonne condition physique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 de vous rencontrer pour présenter de façon plus approfondie mes motivations. Dans cette attente, je vous prie d'agréer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2T19:0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