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NNONCE PEPINIERIST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’est avec un grand intérêt que j’ai pris connaissance de votre appel à candidature pour un poste de Pépiniérist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tre société est reconnue dans la région pour la qualité de ses produits que l’on peut admirer un peu partout, notamment sur les espaces fleuris et arborés des communes alentour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aîtrise entre autre le bouturage, le repiquage ainsi que le traitement naturel ou chimique des plantes pour éradiquer vermines et maladi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procure aux plantes tous les soins nécessaires et assure le conditionnement et la préparation des commande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ssionné de la nature, habiles de mes mains, je suis doté d’une bonne condition physiques et peu évoluer dans des conditions climatiques particulières (extérieur, serre etc.)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ste à votre disposition pour vous rencontrer afin de vous démontrer ma motivatio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mes sincèr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23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22T20:23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