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e reporter photograph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ann Arthus-Bertrand a dit « En photographie, ce n’est pas le photographe qui est important. »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lent d’une prise de vue passe aujourd’hui avec la compétence du post trait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é d’une expérience comme reporter photographe, avec une recherche permanente de créativité, je maitrise les aspects techniques la photo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le souci permanent de rendre inoubliable l’instant, j’ai le souci de répondre à toute demande particulière avec la recherche du meilleur souveni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’écoute et très bon commercial, je sais m’adapter à tout type de demande et reste ponctuel, rigoureux et sais me rendre discret afin que le naturel soit dans la restitution de mon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reste à votre disposition pour vous rencontrer et vous présenter de manière plus approfondie mes compétences et motivation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5:4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7-15T11:01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