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PLAGIS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cherchez des plagistes pour travailler en saison sur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a recherche d’un job d’été dans la région, je vous propose mes services à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ueillant, dynamique et avec une bonne présentation, ma mémoire pour prendre les commandes, ma robustesse pour installer et désinstaller les matériels vous seront d’une grande util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trisant plusieurs langues étrangères, je suis de nature serviable et disponible pour travailler à des horaires journées ou de nu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ertains que ces quelques renseignements ne pourront vous convaincre entièrement de la validité de ma candidature, je reste disponible pour vous rencontrer selon vos disponibilit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8:3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06T20:57:00Z</dcterms:modified>
  <cp:revision>3</cp:revision>
  <dc:subject/>
  <dc:title>M</dc:title>
</cp:coreProperties>
</file>