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PLANIFICATEU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a réussite d’un projet ou tout simplement de la qualité d’une production réside dans le respect d’une planification réfléchi et efficie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effet, avec une première expérience réussie dans l’ordonnancement, j’ai pour objectif de mettre en place des calendriers permettant la réussite d’un projet avec une recherche constante de l’optimis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de bonnes capacités d’analyse, je sais m’intégrer dans une équipe de travail et être force de proposition tant en amont dans l’élaboration de la planification qu’en aval dans la mise en place d’actions correctrices qui s’avéreraient nécessai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igoureux et organisé, je maîtrise les procédures qualité et les contraintes réglementaires notamment dans la sécur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ste à votre disposition pour vous rencontrer lors d’un entretien afin de vous prouver ma motivation pour ce pos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e recevoir, Madame, Monsieur, mes sincè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33:00Z</dcterms:created>
  <dc:creator>LaLettre.com</dc:creator>
  <dc:description/>
  <cp:keywords/>
  <dc:language>en-US</dc:language>
  <cp:lastModifiedBy>Moi</cp:lastModifiedBy>
  <cp:lastPrinted>2005-11-21T20:59:00Z</cp:lastPrinted>
  <dcterms:modified xsi:type="dcterms:W3CDTF">2012-07-28T19:11: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