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PLAQUIST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fais suite à la parution de votre offre de Plaquiste sur le site Internet du Pôle Emploi (ou autre source où l’offre est paru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écialiste de la pose des cloisons, des plaques de plâtres et autres matériaux préfabriqués, j’interviens dans tous les types de local : logements, bureaux, surface industrielles et commercial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yvalent je connais également les techniques d’isolation et je suis capable d’effectuer les petits travaux de menuiseri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uste, je suis rigoureux, dynamique et motivé. Je m’intègre également rapidement à une équipe de travai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disponible pour vous rencontrer lors d’un éventuel entretien que vous pourriez m’accorde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2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5T18:2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