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platr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Il est de moins en moins évident de trouver des personnes qualifiés dans le secteur du bâtiment. En effet, beaucoup de personnes peu qualifiées sont sur le marché du trav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formation dans ce domaine et plusieurs expériences qui m’ont permis de me perfectionner dans la pose de cloisons et de faux plafonds, je pense aujourd’hui maîtriser l’ensemble des tâches que nécessite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lus que le travail en lui-même, je connais les matériaux et me tient régulièrement informés des spécificités tant phoniques que thermiques des produ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apide et habiles de mes mains, je peux passer des journées entières dans la poussière tout en restant dynamique, sérieux et organisé. Avec un côté artistique je me spécialise dans la poste d’enduits spécifique tels que le stuc ou le staff.</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e tiens à votre disposition pour vous expliquer les différents chantiers sur lesquels je suis intervenu et vous convaincre de ma motivation pour travailler dans votr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agrée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8:00Z</dcterms:created>
  <dc:creator>LaLettre.com</dc:creator>
  <dc:description/>
  <cp:keywords/>
  <dc:language>en-US</dc:language>
  <cp:lastModifiedBy>Moi</cp:lastModifiedBy>
  <cp:lastPrinted>2005-11-21T20:59:00Z</cp:lastPrinted>
  <dcterms:modified xsi:type="dcterms:W3CDTF">2010-03-11T21:18:00Z</dcterms:modified>
  <cp:revision>2</cp:revision>
  <dc:subject/>
  <dc:title>M</dc:title>
</cp:coreProperties>
</file>