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PLONGEU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écris afin de vous proposer ma candidature au poste de Plongeur que vous recherchez pour votre établissement de (lieu du restaurant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vec plusieurs expériences dans le secteur de la restauration, que cela soit en saison ou dans des établissements traditionnels à l’année, je connais les principales tâches qui sont nécessaires pour participer aux préparations en cuisine et au service en sal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ert en nettoyage, j’assure le lavage des sols, murs, vaisselles et tout autre matériels de cuisine avec un souci particulier pour le respect des règles d’hygièn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ravaille avec rapidité et efficacité. Performant et persévérant, je suis capable d’absorber une grande charge de travail sans me démotiver. Robuste, je suis également résistant au stres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le pour travailler au plus tôt, les horaires décalés ne me font pas peu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e vous rencontrer pour vous apportez toutes les précisions que vous jugerez utiles, je vous prie d'agréer, Madame, Monsieur,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6T18:5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