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au poste de poissonnier</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Très intéressé par la qualité de la production de votre entreprise, reconnue dans le secteur de la poissonnerie industrielle, je souhaiterais vivement ajouter ma propre expérience à votre dynamism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 conscience professionnelle et mes dispositions pour ce métier m'ont toujours valu d'excellents résultats auprès de mes différents employeurs. Cependant, aujourd'hui, je souhaiterais proposer mes services aux industriels de la poissonnerie afin de varier mon expérience professionnel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La réputation de votre entreprise et sa volonté d'implantation locale ont particulièrement retenu mon atten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Souhaitant discuter avec vous de ma candidature de manière plus approfondie lors d'un entretien, je reste à votre disposition pour convenir ensemble d'une entrevu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vous prie d'agréer, Madame, Monsieur, l'expression de mes salutations les plus respectueus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1:27:00Z</dcterms:created>
  <dc:creator>LaLettre.com</dc:creator>
  <dc:description/>
  <dc:language>en-US</dc:language>
  <cp:lastModifiedBy> </cp:lastModifiedBy>
  <cp:lastPrinted>2005-11-21T20:59:00Z</cp:lastPrinted>
  <dcterms:modified xsi:type="dcterms:W3CDTF">2007-06-17T18:09: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